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Администрация Кромского района информирует о проведении 28-й Международной специализированной выставки – форума «Безопасность и охрана труда 2024» (БИОТ-2024).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9155" cy="369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 10 по 13 декабря 2024 года в Москве на территории МВЦ «Крокус Экспо» пройдет 28-я Международная специализированная выставка-форум «Безопасность и охрана труда» (далее – БИОТ) в период. </w:t>
      </w:r>
    </w:p>
    <w:p>
      <w:pPr>
        <w:pStyle w:val="Normal"/>
        <w:ind w:firstLine="720"/>
        <w:jc w:val="both"/>
        <w:rPr/>
      </w:pPr>
      <w:r>
        <w:rPr/>
        <w:t xml:space="preserve">БИОТ проходит ежегодно с 1992 года. Организаторами БИОТ являются Минтруд России, РСПП, ФНПР, Минпромторг России, Минздрав России, Минэкономразвития России, Минобрнауки России, Роструд, Социальный фонд России, Роспотребнадзор, Ростехнадзор, отраслевые объединения работодателей, Госкорпорации «Ростех» и «Росатом», Газпром, РЖД, РУСАЛ и другие крупнейшие компании России. Оператором выставки традиционно выступает Ассоциация разработчиков, изготовителей и поставщиков средств индивидуальной защиты. </w:t>
      </w:r>
    </w:p>
    <w:p>
      <w:pPr>
        <w:pStyle w:val="Normal"/>
        <w:ind w:firstLine="720"/>
        <w:jc w:val="both"/>
        <w:rPr/>
      </w:pPr>
      <w:r>
        <w:rPr/>
        <w:t>Ключевой задачей форума БИОТ 2024 станет выработка практических решений в сфере обеспечения безопасности в условиях возникновения новых рисков с целью сбережения трудовых ресурсов и населения нашей страны. Значимость проведения БИОТ подтверждена включением в Генеральное соглашение по регулированию социальнотрудовых отношений между общероссийскими объединениями профсоюзов, общероссийскими объединениями работодателей и Правительством Российской Федерации на 2024-2026 годы, подписанное при участии Президента России В.В. Путина.</w:t>
      </w:r>
    </w:p>
    <w:p>
      <w:pPr>
        <w:pStyle w:val="Normal"/>
        <w:ind w:firstLine="720"/>
        <w:jc w:val="both"/>
        <w:rPr/>
      </w:pPr>
      <w:r>
        <w:rPr/>
        <w:t xml:space="preserve">Участие в БИОТ БЕСПЛАТНОЕ, для этого необходима предварительная регистрация на сайте </w:t>
      </w:r>
      <w:hyperlink r:id="rId3">
        <w:r>
          <w:rPr>
            <w:rStyle w:val="InternetLink"/>
          </w:rPr>
          <w:t>https://biot-expo.ru/</w:t>
        </w:r>
      </w:hyperlink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о всем вопросам обращаться в Организационный комитет БИОТ к менеджеру Волковой Марии Антоновне по тел.: 8-495-789-93-20 доб.716, 8-915-107-80-80, email: biot@asiz.ru, </w:t>
      </w:r>
      <w:hyperlink r:id="rId4">
        <w:r>
          <w:rPr>
            <w:rStyle w:val="InternetLink"/>
          </w:rPr>
          <w:t>delprog@biotexpo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ot-expo.ru/" TargetMode="External"/><Relationship Id="rId4" Type="http://schemas.openxmlformats.org/officeDocument/2006/relationships/hyperlink" Target="mailto:delprog@biotexpo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13:00Z</dcterms:created>
  <dc:creator>User</dc:creator>
  <dc:description/>
  <cp:keywords/>
  <dc:language>en-US</dc:language>
  <cp:lastModifiedBy>User</cp:lastModifiedBy>
  <dcterms:modified xsi:type="dcterms:W3CDTF">2024-10-25T06:36:00Z</dcterms:modified>
  <cp:revision>2</cp:revision>
  <dc:subject/>
  <dc:title>Доводим до Вашего сведения информацию о проведении 28-й Международной специализированной выставки-форума «Безопасность и охрана труда» (далее – БИОТ) в период с 10 по 13 декабря 2024 года в Москве на территории МВЦ «Крокус Экспо»</dc:title>
</cp:coreProperties>
</file>